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rPr>
      </w:pPr>
      <w:r>
        <w:rPr>
          <w:rFonts w:cs="Verdana" w:ascii="Verdana" w:hAnsi="Verdana"/>
          <w:b/>
          <w:sz w:val="32"/>
        </w:rPr>
        <w:t>APPLICATION FOR EMPLOYMENT</w:t>
      </w:r>
    </w:p>
    <w:p>
      <w:pPr>
        <w:pStyle w:val="Normal"/>
        <w:jc w:val="center"/>
        <w:rPr>
          <w:rFonts w:ascii="Arial" w:hAnsi="Arial" w:cs="Arial"/>
          <w:b/>
          <w:b/>
          <w:sz w:val="18"/>
        </w:rPr>
      </w:pPr>
      <w:r>
        <w:rPr>
          <w:rFonts w:cs="Arial" w:ascii="Arial" w:hAnsi="Arial"/>
          <w:b/>
          <w:sz w:val="18"/>
        </w:rPr>
      </w:r>
    </w:p>
    <w:p>
      <w:pPr>
        <w:pStyle w:val="BlockText"/>
        <w:jc w:val="both"/>
        <w:rPr/>
      </w:pPr>
      <w:r>
        <w:rPr/>
        <w:t>This generic application is provided by WorkSource Washington.  This form complies with federal and state laws against discrimination; however, employers using this form should check local ordinances.  WorkSource Washington and Washington State Employment Security are not responsible for the misuse of information provided on this form.  Provide all information requested by printing in ink or typing.  Use the 'TAB' key to move through the document.</w:t>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3597849633"/>
            <w:bookmarkStart w:id="2" w:name="__Fieldmark__14_3597849633"/>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3597849633"/>
            <w:bookmarkStart w:id="4" w:name="__Fieldmark__15_3597849633"/>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3597849633"/>
            <w:bookmarkStart w:id="6" w:name="__Fieldmark__17_3597849633"/>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3597849633"/>
            <w:bookmarkStart w:id="8" w:name="__Fieldmark__18_3597849633"/>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3597849633"/>
            <w:bookmarkStart w:id="10" w:name="__Fieldmark__19_3597849633"/>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3597849633"/>
            <w:bookmarkStart w:id="12" w:name="__Fieldmark__20_3597849633"/>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3597849633"/>
            <w:bookmarkStart w:id="14" w:name="__Fieldmark__21_3597849633"/>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3597849633"/>
            <w:bookmarkStart w:id="16" w:name="__Fieldmark__22_3597849633"/>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3597849633"/>
            <w:bookmarkStart w:id="18" w:name="__Fieldmark__23_3597849633"/>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3597849633"/>
            <w:bookmarkStart w:id="20" w:name="__Fieldmark__24_3597849633"/>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3597849633"/>
            <w:bookmarkStart w:id="22" w:name="__Fieldmark__25_3597849633"/>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2"/>
        </w:rPr>
        <w:t>EDUCATION AND TRAININ</w:t>
      </w:r>
      <w:r>
        <w:rPr/>
        <w:t>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3597849633"/>
            <w:bookmarkStart w:id="24" w:name="__Fieldmark__28_3597849633"/>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3597849633"/>
            <w:bookmarkStart w:id="26" w:name="__Fieldmark__29_3597849633"/>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3597849633"/>
            <w:bookmarkStart w:id="28" w:name="__Fieldmark__35_3597849633"/>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3597849633"/>
            <w:bookmarkStart w:id="30" w:name="__Fieldmark__36_3597849633"/>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3597849633"/>
            <w:bookmarkStart w:id="32" w:name="__Fieldmark__45_3597849633"/>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3597849633"/>
            <w:bookmarkStart w:id="34" w:name="__Fieldmark__46_3597849633"/>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3597849633"/>
            <w:bookmarkStart w:id="36" w:name="__Fieldmark__55_3597849633"/>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3597849633"/>
            <w:bookmarkStart w:id="38" w:name="__Fieldmark__56_3597849633"/>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3597849633"/>
            <w:bookmarkStart w:id="40" w:name="__Fieldmark__65_3597849633"/>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3597849633"/>
            <w:bookmarkStart w:id="42" w:name="__Fieldmark__66_3597849633"/>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3597849633"/>
            <w:bookmarkStart w:id="45" w:name="__Fieldmark__102_3597849633"/>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3597849633"/>
            <w:bookmarkStart w:id="47" w:name="__Fieldmark__103_3597849633"/>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3597849633"/>
            <w:bookmarkStart w:id="49" w:name="__Fieldmark__118_3597849633"/>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3597849633"/>
            <w:bookmarkStart w:id="51" w:name="__Fieldmark__119_3597849633"/>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3597849633"/>
            <w:bookmarkStart w:id="53" w:name="__Fieldmark__134_3597849633"/>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3597849633"/>
            <w:bookmarkStart w:id="55" w:name="__Fieldmark__135_3597849633"/>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3597849633"/>
            <w:bookmarkStart w:id="57" w:name="__Fieldmark__150_3597849633"/>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3597849633"/>
            <w:bookmarkStart w:id="59" w:name="__Fieldmark__151_3597849633"/>
            <w:bookmarkEnd w:id="59"/>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t>Interv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rFonts w:ascii="Arial" w:hAnsi="Arial" w:cs="Arial"/>
          <w:b/>
          <w:b/>
          <w:sz w:val="14"/>
        </w:rPr>
      </w:pPr>
      <w:r>
        <w:rPr>
          <w:rFonts w:cs="Arial" w:ascii="Arial" w:hAnsi="Arial"/>
          <w:b/>
          <w:sz w:val="14"/>
        </w:rPr>
        <w:t>WorkSource Washington and Washington State Employment Security are equal opportunity employers and providers of employment and training services.</w:t>
      </w:r>
    </w:p>
    <w:p>
      <w:pPr>
        <w:pStyle w:val="Normal"/>
        <w:ind w:left="-90" w:hanging="0"/>
        <w:jc w:val="center"/>
        <w:rPr>
          <w:rFonts w:ascii="Arial" w:hAnsi="Arial" w:cs="Arial"/>
          <w:b/>
          <w:b/>
          <w:sz w:val="14"/>
        </w:rPr>
      </w:pPr>
      <w:r>
        <w:rPr>
          <w:rFonts w:cs="Arial" w:ascii="Arial" w:hAnsi="Arial"/>
          <w:b/>
          <w:sz w:val="14"/>
        </w:rPr>
        <w:t>Auxiliary aids and services are available to persons with disabilities upon request.</w:t>
      </w:r>
    </w:p>
    <w:sectPr>
      <w:footerReference w:type="default" r:id="rId2"/>
      <w:footerReference w:type="first" r:id="rId3"/>
      <w:type w:val="continuous"/>
      <w:pgSz w:w="12240" w:h="15840"/>
      <w:pgMar w:left="720" w:right="630" w:gutter="0" w:header="0"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lang w:val="en-US" w:eastAsia="en-US"/>
      </w:rPr>
    </w:pPr>
    <w:r>
      <w:rPr>
        <w:rFonts w:cs="Arial Narrow" w:ascii="Arial Narrow" w:hAnsi="Arial Narrow"/>
        <w:color w:val="C0C0C0"/>
        <w:sz w:val="16"/>
        <w:lang w:val="en-US" w:eastAsia="en-US"/>
      </w:rPr>
      <w:object w:dxaOrig="572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4.65pt;width:95.85pt;height:27.85pt;mso-wrap-distance-left:9.05pt;mso-wrap-distance-right:9.05pt;mso-position-horizontal-relative:text;mso-position-vertical-relative:text" filled="f" o:ole="">
          <v:imagedata r:id="rId2" o:title=""/>
          <w10:wrap type="topAndBottom"/>
        </v:shape>
        <o:OLEObject Type="Embed" ProgID="" ShapeID="ole_rId1" DrawAspect="Content" ObjectID="_435499487" r:id="rId1"/>
      </w:object>
    </w:r>
  </w:p>
  <w:p>
    <w:pPr>
      <w:pStyle w:val="Footer"/>
      <w:jc w:val="right"/>
      <w:rPr>
        <w:rFonts w:ascii="Arial Narrow" w:hAnsi="Arial Narrow" w:cs="Arial Narrow"/>
        <w:sz w:val="16"/>
      </w:rPr>
    </w:pPr>
    <w:r>
      <w:rPr>
        <w:rFonts w:cs="Arial Narrow" w:ascii="Arial Narrow" w:hAnsi="Arial Narrow"/>
        <w:sz w:val="16"/>
      </w:rPr>
      <w:t>EMS 10171 CC 7540-032 635</w:t>
    </w:r>
  </w:p>
  <w:p>
    <w:pPr>
      <w:pStyle w:val="Footer"/>
      <w:jc w:val="right"/>
      <w:rPr>
        <w:rFonts w:ascii="Arial Narrow" w:hAnsi="Arial Narrow" w:cs="Arial Narrow"/>
        <w:sz w:val="16"/>
      </w:rPr>
    </w:pPr>
    <w:r>
      <w:rPr>
        <w:rFonts w:cs="Arial Narrow" w:ascii="Arial Narrow" w:hAnsi="Arial Narrow"/>
        <w:sz w:val="16"/>
      </w:rPr>
      <w:t>ESD 1999  Rev. 12/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48:00Z</dcterms:created>
  <dc:creator>Valued Gateway Customer</dc:creator>
  <dc:description/>
  <cp:keywords/>
  <dc:language>en-US</dc:language>
  <cp:lastModifiedBy>Joe Racek</cp:lastModifiedBy>
  <cp:lastPrinted>2003-12-16T12:14:00Z</cp:lastPrinted>
  <dcterms:modified xsi:type="dcterms:W3CDTF">2011-04-14T22:48: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